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11.2016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5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6 апреля 2006 года № 37 «О создании Совета Асиновского городского поселения с правами юридического лица»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амбулу решения Совета Асиновского городского поселения от 26 апреля 2006 года № 37 «О создании Совета Асиновского городского поселения с правами юридического лица» изложить в новой редакции, следующего содержания: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В соответствии с пунктом 9 статьи 35 Федерального Закона от 6 октября 2003 года № 131-ФЗ «Об общих принципах организации местного самоуправления в Российской Федерации», со статьями 26, 27 Устава муниципального образования «Асиновского городского поселения»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, в том числе в информационно – телекоммуникационной сети «Интернет» на официальном сайт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8:00Z</dcterms:created>
  <dc:creator>user</dc:creator>
  <dc:description/>
  <dc:language>en-US</dc:language>
  <cp:lastModifiedBy>user</cp:lastModifiedBy>
  <cp:lastPrinted>2016-06-27T09:10:00Z</cp:lastPrinted>
  <dcterms:modified xsi:type="dcterms:W3CDTF">2016-11-21T01:28:00Z</dcterms:modified>
  <cp:revision>2</cp:revision>
  <dc:subject/>
  <dc:title/>
</cp:coreProperties>
</file>